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弟子屈町家畜排せつ物利用促進計画</w:t>
      </w:r>
    </w:p>
    <w:p>
      <w:pPr>
        <w:pStyle w:val="Normal"/>
        <w:jc w:val="center"/>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u w:val="single"/>
        </w:rPr>
        <w:t>市町村名　　弟子屈町</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u w:val="single"/>
        </w:rPr>
        <w:t>作成年月　平成２１年　１月</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家畜排せつ物の利用の現状</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360" w:type="dxa"/>
        <w:jc w:val="left"/>
        <w:tblInd w:w="339" w:type="dxa"/>
        <w:tblLayout w:type="fixed"/>
        <w:tblCellMar>
          <w:top w:w="0" w:type="dxa"/>
          <w:left w:w="99" w:type="dxa"/>
          <w:bottom w:w="0" w:type="dxa"/>
          <w:right w:w="99" w:type="dxa"/>
        </w:tblCellMar>
      </w:tblPr>
      <w:tblGrid>
        <w:gridCol w:w="9360"/>
      </w:tblGrid>
      <w:tr>
        <w:trPr>
          <w:trHeight w:val="718" w:hRule="atLeast"/>
        </w:trPr>
        <w:tc>
          <w:tcPr>
            <w:tcW w:w="9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家畜排せつ物の発生・利用状況」（別紙様式）の取りまとめ結果などを踏まえ、簡潔に記載</w:t>
            </w:r>
          </w:p>
          <w:p>
            <w:pPr>
              <w:pStyle w:val="Normal"/>
              <w:snapToGrid w:val="false"/>
              <w:rPr>
                <w:sz w:val="18"/>
                <w:szCs w:val="18"/>
              </w:rPr>
            </w:pPr>
            <w:r>
              <w:rPr>
                <w:sz w:val="18"/>
                <w:szCs w:val="18"/>
              </w:rPr>
              <w:t>（記載する内容の事例）</w:t>
            </w:r>
          </w:p>
          <w:p>
            <w:pPr>
              <w:pStyle w:val="Normal"/>
              <w:snapToGrid w:val="false"/>
              <w:rPr>
                <w:sz w:val="18"/>
                <w:szCs w:val="18"/>
              </w:rPr>
            </w:pPr>
            <w:r>
              <w:rPr>
                <w:sz w:val="18"/>
                <w:szCs w:val="18"/>
              </w:rPr>
              <w:t>・家畜排せつ物の発生量、処理状況、利用状況　など</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 w:hanging="0"/>
        <w:rPr/>
      </w:pPr>
      <w:r>
        <w:rPr>
          <w:rFonts w:ascii="ＭＳ 明朝;MS Mincho" w:hAnsi="ＭＳ 明朝;MS Mincho" w:cs="ＭＳ 明朝;MS Mincho"/>
          <w:sz w:val="24"/>
        </w:rPr>
        <w:t>　本町における家畜排せつ物の発生量は、約２１万トンと推計され、その半数が堆肥化処理され、４分の１がスラリー処理されている。また、公共牧場と各農家での放牧により、約１５％が直接放牧地へ還元されていると推測される。</w:t>
      </w:r>
    </w:p>
    <w:p>
      <w:pPr>
        <w:pStyle w:val="Normal"/>
        <w:ind w:left="11" w:hanging="0"/>
        <w:rPr/>
      </w:pPr>
      <w:r>
        <w:rPr>
          <w:rFonts w:ascii="ＭＳ 明朝;MS Mincho" w:hAnsi="ＭＳ 明朝;MS Mincho" w:cs="ＭＳ 明朝;MS Mincho"/>
          <w:sz w:val="24"/>
        </w:rPr>
        <w:t>　家畜排せつ物の利用については、９５％が堆肥や尿、スラリーなどの散布のほか、放牧により農地に還元されている。しかしながら、農家からの聞き取り調査では、放牧地を除いた耕作地に対して、堆肥等の散布が約６０％にとどまっていることが判明した。この数値は、今後も精査が必要ではあるものの、大規模草地が展開し、資源循環型酪農を目指す上では、十分とは言えないものである。</w:t>
      </w:r>
    </w:p>
    <w:p>
      <w:pPr>
        <w:pStyle w:val="Normal"/>
        <w:ind w:left="11" w:hanging="0"/>
        <w:rPr/>
      </w:pPr>
      <w:r>
        <w:rPr>
          <w:rFonts w:ascii="ＭＳ 明朝;MS Mincho" w:hAnsi="ＭＳ 明朝;MS Mincho" w:cs="ＭＳ 明朝;MS Mincho"/>
          <w:sz w:val="24"/>
        </w:rPr>
        <w:t>　なお、経営外利用は５％程度であるが、そのうちのほとんどが麦かんとの交換などにより、畑作農家へ供給されている。町内に耕種農家が２０戸あるが、平成１０年から行政やＪＡ、畑作生産者組織が一体となって土づくり事業を実施してきている。現在は、「農地・水・環境保全向上対策」により表土の流出を防止するため、有機物の投入にも役立っている。</w:t>
      </w:r>
    </w:p>
    <w:p>
      <w:pPr>
        <w:pStyle w:val="Normal"/>
        <w:ind w:left="11" w:hanging="0"/>
        <w:rPr/>
      </w:pPr>
      <w:r>
        <w:rPr>
          <w:rFonts w:ascii="ＭＳ 明朝;MS Mincho" w:hAnsi="ＭＳ 明朝;MS Mincho" w:cs="ＭＳ 明朝;MS Mincho"/>
          <w:sz w:val="24"/>
        </w:rPr>
        <w:t>　堆肥センターについては、近隣市町村で大規模な完熟堆肥を製造する施設がいくつかあり、本町においても生ゴミ処理問題と併せて検討を行ってきた経過があるが、現在では、個々による対応にとどまっている。</w:t>
      </w:r>
    </w:p>
    <w:p>
      <w:pPr>
        <w:pStyle w:val="Normal"/>
        <w:ind w:left="11" w:hanging="0"/>
        <w:rPr/>
      </w:pPr>
      <w:r>
        <w:rPr>
          <w:rFonts w:ascii="ＭＳ 明朝;MS Mincho" w:hAnsi="ＭＳ 明朝;MS Mincho" w:cs="ＭＳ 明朝;MS Mincho"/>
          <w:sz w:val="24"/>
        </w:rPr>
        <w:t>　堆肥等の散布については、酪農・畜産農家１３９戸のうち、２割の農家がコントラクターを活用している。しかしながら、堆肥を完熟化させる切り返し作業のコントラクター利用は、数戸にとどまっている。農家個々に保有している作業機械の老朽化とともに、コントラクターによる効率的かつ均等的な堆肥散布や切り返し作業を考えると、コントラクター委託の拡大が期待される。</w:t>
      </w:r>
    </w:p>
    <w:p>
      <w:pPr>
        <w:pStyle w:val="Normal"/>
        <w:ind w:left="11"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1"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家畜排せつ物利用の目標と取り組み</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基本的な取組事項</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240" w:type="dxa"/>
        <w:jc w:val="left"/>
        <w:tblInd w:w="459" w:type="dxa"/>
        <w:tblLayout w:type="fixed"/>
        <w:tblCellMar>
          <w:top w:w="0" w:type="dxa"/>
          <w:left w:w="99" w:type="dxa"/>
          <w:bottom w:w="0" w:type="dxa"/>
          <w:right w:w="99" w:type="dxa"/>
        </w:tblCellMar>
      </w:tblPr>
      <w:tblGrid>
        <w:gridCol w:w="9240"/>
      </w:tblGrid>
      <w:tr>
        <w:trPr>
          <w:trHeight w:val="2465" w:hRule="atLeast"/>
        </w:trPr>
        <w:tc>
          <w:tcPr>
            <w:tcW w:w="9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道の促進計画の方向性等を踏まえ、項目、課題等に対する取組内容を簡潔に記載</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記載する内容の事例）</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ア　耕畜連携の推進</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　　　耕種農家の需要・ニーズの把握、麦かん等の情報把握・提供、助成制度の活用、コントラクターの活用　など</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イ　適切な施肥管理</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　　　土壌診断等に基づく適切な施肥管理の推進　など</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ウ　畜産農家と耕種農家の技術の向上</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　　　研修会等の開催、参加への働きかけ　など</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エ　指導体制の強化</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　　　市町村管理適正化指導チームによる巡回指導の実施　など</w:t>
            </w:r>
          </w:p>
          <w:p>
            <w:pPr>
              <w:pStyle w:val="Normal"/>
              <w:snapToGrid w:val="false"/>
              <w:ind w:left="496" w:hanging="496"/>
              <w:rPr>
                <w:rFonts w:ascii="ＭＳ 明朝;MS Mincho" w:hAnsi="ＭＳ 明朝;MS Mincho" w:cs="ＭＳ 明朝;MS Mincho"/>
                <w:sz w:val="16"/>
                <w:szCs w:val="16"/>
              </w:rPr>
            </w:pPr>
            <w:r>
              <w:rPr>
                <w:rFonts w:ascii="ＭＳ 明朝;MS Mincho" w:hAnsi="ＭＳ 明朝;MS Mincho" w:cs="ＭＳ 明朝;MS Mincho"/>
                <w:sz w:val="16"/>
                <w:szCs w:val="16"/>
              </w:rPr>
              <w:t>オ　その他</w:t>
            </w:r>
          </w:p>
          <w:p>
            <w:pPr>
              <w:pStyle w:val="Normal"/>
              <w:snapToGrid w:val="false"/>
              <w:ind w:left="496" w:hanging="4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は、必要に応じて、適宜、追加・削除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ア　適切な施肥管理</w:t>
      </w:r>
    </w:p>
    <w:p>
      <w:pPr>
        <w:pStyle w:val="Normal"/>
        <w:rPr/>
      </w:pPr>
      <w:r>
        <w:rPr>
          <w:rFonts w:ascii="ＭＳ 明朝;MS Mincho" w:hAnsi="ＭＳ 明朝;MS Mincho" w:cs="ＭＳ 明朝;MS Mincho"/>
          <w:sz w:val="24"/>
        </w:rPr>
        <w:t>　土地利用型大規模酪農が展開する弟子屈町において、健全な酪農経営を継続して発展させていくためには、「土・草・牛」の連携を基本原則として、「北海道施肥ガイド」などを基本に土壌診断等に基づく適切な施肥管理を推進していく。特に近年の異常なまでの肥料価格高騰に対応していくため、家畜排せつ物堆肥を満遍なく圃場へ還元し、化学肥料などは補完的な養分として、耕作地を良好に維持していく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町では、これらの基本原則に沿って各農家での適切な施肥・肥培管理を図るため、関係機関職員による指導チームにおいて、良質な堆肥づくりと適期・適正散布の指導など利活用促進を図っ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イ　適切な堆肥化・スラリー化</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適切な施肥管理を行うためには、家畜排せつ物の良質な堆肥化が欠かせない。バーンクリーナー等によって畜舎から排出されるふん尿を堆肥舎で切り返しを行い、水分調整を図りながら、固形度が高く、完熟した堆肥にしていく。一方で、完熟化を高めすぎると有機物が分解しすぎ、養分価値も小さくなってしまうことから、完熟度合いに留意して切り返し作業を行うこととする。また、ふん尿のうち尿については、尿溜めに貯蔵される場合を除き、堆肥舎へ運ばれたあとの堆肥化が十分でないことも推測される。スラリーにおいては、定期的にばっ気を行うことにより、良質なスラリーとするよう努めるものと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適切な肥培管理を進めるため、定期的な堆肥やスラリーの成分分析を行い、肥料高騰に対応した施肥管理に万全を期すこととする。特にスラリーや原尿ではカリウム成分が高いため、カリ多給とならないよう、圃場ごとに土壌分析を行い、化学肥料のカリ成分の低減を進めていくこととする。また、窒素成分の多給による家畜の硝酸中毒を防ぐため、堆肥等の過剰散布に十分留意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ウ　技術向上のための研修</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家畜排せつ物の利活用を促進するため、適切な堆肥作りや肥培管理に向けて、指導チームにより技術普及と高度利用を図っていくものとする。化学肥料の施用を抑えるため、定期的に、かつ、できるだけ多くの圃場で土壌養分を分析し、堆肥やスラリーの適切な散布量や時期を明示し、酪農・畜産農家へ啓発していく。このため、行政・ＪＡ・普及センター職員のほか、農業試験場やメーカーなどとも連携した研修体制を整えていく。</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sz w:val="24"/>
        </w:rPr>
        <w:t>エ　耕畜連携の推進</w:t>
      </w:r>
    </w:p>
    <w:p>
      <w:pPr>
        <w:pStyle w:val="Normal"/>
        <w:rPr>
          <w:rFonts w:ascii="ＭＳ 明朝;MS Mincho" w:hAnsi="ＭＳ 明朝;MS Mincho" w:cs="ＭＳ 明朝;MS Mincho"/>
          <w:sz w:val="24"/>
        </w:rPr>
      </w:pPr>
      <w:r>
        <w:rPr>
          <w:rFonts w:ascii="ＭＳ 明朝;MS Mincho" w:hAnsi="ＭＳ 明朝;MS Mincho" w:cs="ＭＳ 明朝;MS Mincho"/>
          <w:sz w:val="24"/>
        </w:rPr>
        <w:t>　畑作農家における土づくり推進と土壌流亡を防ぐための一環として、余剰堆肥の供給体制の強化を図り、地域内における耕畜連携を深めていく。また、小麦生産農家から、敷料としての麦かん供給体制を整え、町内畜産農家に必要量の確保に努めることとする。これによって、畜舎内で十分な敷料を家畜へ提供し、良好な飼養管理と合わせて堆肥の水分調整を図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ゴシック;MS Gothic" w:hAnsi="ＭＳ ゴシック;MS Gothic" w:cs="ＭＳ 明朝;MS Mincho" w:eastAsia="ＭＳ ゴシック;MS Gothic"/>
          <w:sz w:val="24"/>
        </w:rPr>
        <w:t>オ　指導体制の強化</w:t>
      </w:r>
    </w:p>
    <w:p>
      <w:pPr>
        <w:pStyle w:val="Normal"/>
        <w:rPr>
          <w:rFonts w:ascii="ＭＳ 明朝;MS Mincho" w:hAnsi="ＭＳ 明朝;MS Mincho" w:cs="ＭＳ 明朝;MS Mincho"/>
          <w:sz w:val="24"/>
        </w:rPr>
      </w:pPr>
      <w:r>
        <w:rPr>
          <w:rFonts w:ascii="ＭＳ 明朝;MS Mincho" w:hAnsi="ＭＳ 明朝;MS Mincho" w:cs="ＭＳ 明朝;MS Mincho"/>
          <w:sz w:val="24"/>
        </w:rPr>
        <w:t>　アからウに掲げる家畜排せつ物の利活用を促進していくため、「弟子屈町家畜排せつ物管理適正化指導チーム」により、各農家や地域ごとに巡回指導を行い、家畜排せつ物の適切な堆肥化処理や散布作業などの一層の促進を推進する。併せて環境面においても、堆肥舎からの流亡を防ぐなど、家畜排せつ物を適切に管理し、さらに散布時に公道を汚すことのないよう、啓蒙指導とともに様々な場面における対処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弟子屈町家畜排せつ物管理適正化指導チームは、関係機関により組織された弟子屈町農業政策推進会議の実務担当者レベルの指導部会があたる。関係機関の役割などを下記により示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れまで指導チームの重要課題であった堆肥舎等の整備状況の確認については、補助事業等により概ね整備されたことから、今後はより高度な利活用促進に重点を置いた活動とする。</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弟子屈町（担当：農林課）</w:t>
      </w:r>
    </w:p>
    <w:p>
      <w:pPr>
        <w:pStyle w:val="Normal"/>
        <w:rPr>
          <w:rFonts w:ascii="ＭＳ 明朝;MS Mincho" w:hAnsi="ＭＳ 明朝;MS Mincho" w:cs="ＭＳ 明朝;MS Mincho"/>
          <w:sz w:val="24"/>
        </w:rPr>
      </w:pPr>
      <w:r>
        <w:rPr>
          <w:rFonts w:ascii="ＭＳ 明朝;MS Mincho" w:hAnsi="ＭＳ 明朝;MS Mincho" w:cs="ＭＳ 明朝;MS Mincho"/>
          <w:sz w:val="24"/>
        </w:rPr>
        <w:t>　指導チームの事務局として、家畜排せつ物利用促進と管理適正化において、総合的な企画立案を行うとともに、関係機関との連絡調整を図る。また各種補助事業等による堆肥舎の整備、耕畜連携による畑作の土づくり、排せつ物処理における苦情対応など対応することとする。</w:t>
      </w:r>
    </w:p>
    <w:p>
      <w:pPr>
        <w:pStyle w:val="Normal"/>
        <w:rPr/>
      </w:pPr>
      <w:r>
        <w:rPr>
          <w:rFonts w:cs="ＭＳ 明朝;MS Mincho" w:ascii="ＭＳ 明朝;MS Mincho" w:hAnsi="ＭＳ 明朝;MS Mincho"/>
          <w:sz w:val="24"/>
          <w:lang w:eastAsia="zh-TW"/>
        </w:rPr>
        <w:t>②</w:t>
      </w:r>
      <w:r>
        <w:rPr>
          <w:rFonts w:ascii="ＭＳ 明朝;MS Mincho" w:hAnsi="ＭＳ 明朝;MS Mincho" w:cs="ＭＳ 明朝;MS Mincho"/>
          <w:sz w:val="24"/>
          <w:lang w:eastAsia="zh-TW"/>
        </w:rPr>
        <w:t>摩周湖農業協同組合（ＪＡ摩周湖。担当：営農課、生産販売課）</w:t>
      </w:r>
    </w:p>
    <w:p>
      <w:pPr>
        <w:pStyle w:val="Normal"/>
        <w:rPr>
          <w:rFonts w:ascii="ＭＳ 明朝;MS Mincho" w:hAnsi="ＭＳ 明朝;MS Mincho" w:cs="ＭＳ 明朝;MS Mincho"/>
          <w:sz w:val="24"/>
        </w:rPr>
      </w:pPr>
      <w:r>
        <w:rPr>
          <w:rFonts w:ascii="ＭＳ 明朝;MS Mincho" w:hAnsi="ＭＳ 明朝;MS Mincho" w:cs="ＭＳ 明朝;MS Mincho"/>
          <w:sz w:val="24"/>
        </w:rPr>
        <w:t>　酪農家・畜産農家組合員の営農指導の窓口として、堆肥・スラリー散布における技術的な指導、コントラクター体制の推進、堆肥舎や畜舎の整備のほか、適正な肥培管理を行うことにより化学肥料施肥量を低減させ、農業者の経営改善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釧路農業改良普及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ＪＡ摩周湖と同様に、良質な堆肥・スラリーづくりを指導し、土壌や堆肥等の成分を分析して、適正な肥培管理を普及推進していく。</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④</w:t>
      </w:r>
      <w:r>
        <w:rPr>
          <w:rFonts w:ascii="ＭＳ 明朝;MS Mincho" w:hAnsi="ＭＳ 明朝;MS Mincho" w:cs="ＭＳ 明朝;MS Mincho"/>
          <w:sz w:val="24"/>
          <w:lang w:eastAsia="zh-TW"/>
        </w:rPr>
        <w:t>釧路地区農業共済組合弟子屈支所</w:t>
      </w:r>
    </w:p>
    <w:p>
      <w:pPr>
        <w:pStyle w:val="Normal"/>
        <w:rPr>
          <w:rFonts w:ascii="ＭＳ 明朝;MS Mincho" w:hAnsi="ＭＳ 明朝;MS Mincho" w:cs="ＭＳ 明朝;MS Mincho"/>
          <w:sz w:val="24"/>
        </w:rPr>
      </w:pPr>
      <w:r>
        <w:rPr>
          <w:rFonts w:ascii="ＭＳ 明朝;MS Mincho" w:hAnsi="ＭＳ 明朝;MS Mincho" w:cs="ＭＳ 明朝;MS Mincho"/>
          <w:sz w:val="24"/>
        </w:rPr>
        <w:t>　家畜診療の中で、下痢などふん便の異常など見極め、良好なふん便や家畜の健康推進に対して、指導助言を行う。また、家畜排せつ物の観点から畜舎や堆肥舎における家畜衛生管理に努め、伝染病の予防を推進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弟子屈町農業委員会、雪印乳業磯分内工場、ホクレン斜里原料所）</w:t>
      </w:r>
    </w:p>
    <w:p>
      <w:pPr>
        <w:pStyle w:val="Normal"/>
        <w:rPr>
          <w:rFonts w:ascii="ＭＳ 明朝;MS Mincho" w:hAnsi="ＭＳ 明朝;MS Mincho" w:cs="ＭＳ 明朝;MS Mincho"/>
          <w:sz w:val="24"/>
        </w:rPr>
      </w:pPr>
      <w:r>
        <w:rPr>
          <w:rFonts w:ascii="ＭＳ 明朝;MS Mincho" w:hAnsi="ＭＳ 明朝;MS Mincho" w:cs="ＭＳ 明朝;MS Mincho"/>
          <w:sz w:val="24"/>
        </w:rPr>
        <w:t>　関係機関の一員として、酪農畜産分野における連絡調整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明朝;MS Mincho" w:eastAsia="ＭＳ ゴシック;MS Gothic"/>
          <w:sz w:val="24"/>
        </w:rPr>
        <w:t>（２）重点的取組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240" w:type="dxa"/>
        <w:jc w:val="left"/>
        <w:tblInd w:w="459" w:type="dxa"/>
        <w:tblLayout w:type="fixed"/>
        <w:tblCellMar>
          <w:top w:w="0" w:type="dxa"/>
          <w:left w:w="99" w:type="dxa"/>
          <w:bottom w:w="0" w:type="dxa"/>
          <w:right w:w="99" w:type="dxa"/>
        </w:tblCellMar>
      </w:tblPr>
      <w:tblGrid>
        <w:gridCol w:w="9240"/>
      </w:tblGrid>
      <w:tr>
        <w:trPr>
          <w:trHeight w:val="2461" w:hRule="atLeast"/>
        </w:trPr>
        <w:tc>
          <w:tcPr>
            <w:tcW w:w="9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域の実情に応じ、地域独自に、特に取り組みが必要な事項、課題、取組内容等について簡潔に記載。　</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記載する内容の事例）</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ア　重点指導</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イ　堆肥センターの機能強化</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ウ　臭気対策の推進</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エ　放牧の推進</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オ　敷料・水分調整材の確保</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カ　協議会の設置</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キ　コントラクターの育成・活用</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　堆肥の保管庫の設置</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ケ　その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項目は、必要に応じて、適宜、追加・削除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ア　重点指導</w:t>
      </w:r>
    </w:p>
    <w:p>
      <w:pPr>
        <w:pStyle w:val="Normal"/>
        <w:rPr>
          <w:rFonts w:ascii="ＭＳ 明朝;MS Mincho" w:hAnsi="ＭＳ 明朝;MS Mincho" w:cs="ＭＳ 明朝;MS Mincho"/>
          <w:sz w:val="24"/>
        </w:rPr>
      </w:pPr>
      <w:r>
        <w:rPr>
          <w:rFonts w:ascii="ＭＳ 明朝;MS Mincho" w:hAnsi="ＭＳ 明朝;MS Mincho" w:cs="ＭＳ 明朝;MS Mincho"/>
          <w:sz w:val="24"/>
        </w:rPr>
        <w:t>　適切な肥培管理を実施していくため、指導チームは堆肥やスラリーの完熟化や成分分析、臭気対策とともに、散布圃場の土壌分析を行い、適切な散布と化学肥料の施肥に対処し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堆肥散布の際に、公道などに堆肥を落とすことが見受けられる。弟子屈町は観光地でもあることから、これら環境汚染には指導チームのみならず、全酪農・畜産農家が十分に注意しながら取り進めていくこととする。さらに釧路川の上流部として、河川へ流出させることなく、適切な管理を図ることと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イ　散布圃場の拡大</w:t>
      </w:r>
    </w:p>
    <w:p>
      <w:pPr>
        <w:pStyle w:val="Normal"/>
        <w:rPr>
          <w:rFonts w:ascii="ＭＳ 明朝;MS Mincho" w:hAnsi="ＭＳ 明朝;MS Mincho" w:cs="ＭＳ 明朝;MS Mincho"/>
          <w:sz w:val="24"/>
        </w:rPr>
      </w:pPr>
      <w:r>
        <w:rPr>
          <w:rFonts w:ascii="ＭＳ 明朝;MS Mincho" w:hAnsi="ＭＳ 明朝;MS Mincho" w:cs="ＭＳ 明朝;MS Mincho"/>
          <w:sz w:val="24"/>
        </w:rPr>
        <w:t>　自家生産される堆肥・スラリーは、余剰分をのぞいてそれぞれの耕作地へ還元することが基本であるが、一部にはほとんど散布しない農家があるほか、散布しづらい遠距離圃場も見受けられる。全町的な聞き取り調査では、耕地面積に対する堆肥等の散布面積が約６０％にとどまっていることが判明した。今後は、肥料の購入費低減とともに、窒素・リン酸・カリウムといった養分補給以外に、有機物とミミズなどの小動物、微生物が圃場に有効な活用をもたらすといった堆肥の有効性を十分理解しながら、堆肥やスラリー散布圃場の拡大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ウ　臭気対策の推進</w:t>
      </w:r>
    </w:p>
    <w:p>
      <w:pPr>
        <w:pStyle w:val="Normal"/>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　堆肥や尿、スラリーの散布は、５月上中旬と牧草の収穫が終わったあとの７月、１０月頃に集中して行われる。特に春と夏は観光シーズンとも重なることから、臭気対策には全町的な対策が急務である。この問題に対処するため、堆肥の切り返しやスラリーのばっ気といった基本を欠くことなく作業をするとともに、散布方法やばっ気における新技術の検討を行い、対応可能なものについては積極的な導入を図っていく。</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sz w:val="24"/>
        </w:rPr>
        <w:t>エ　放牧の推進</w:t>
      </w:r>
    </w:p>
    <w:p>
      <w:pPr>
        <w:pStyle w:val="Normal"/>
        <w:rPr/>
      </w:pPr>
      <w:r>
        <w:rPr>
          <w:rFonts w:ascii="ＭＳ 明朝;MS Mincho" w:hAnsi="ＭＳ 明朝;MS Mincho" w:cs="ＭＳ 明朝;MS Mincho"/>
          <w:sz w:val="24"/>
        </w:rPr>
        <w:t>　放牧は、家畜が自ら圃場へふん尿を還元するものであり、放牧の実施により、堆肥の切り返しや散布といった労力の軽減が大いに期待できる。家畜飼養管理の向上とともに、集約放牧技術等の普及に努め、放牧草地の草生管理や周辺環境に配慮した適正な放牧利用を推進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sz w:val="24"/>
        </w:rPr>
        <w:t>オ　コントラクターの活用</w:t>
      </w:r>
    </w:p>
    <w:p>
      <w:pPr>
        <w:pStyle w:val="Normal"/>
        <w:rPr/>
      </w:pPr>
      <w:r>
        <w:rPr>
          <w:rFonts w:ascii="ＭＳ 明朝;MS Mincho" w:hAnsi="ＭＳ 明朝;MS Mincho" w:cs="ＭＳ 明朝;MS Mincho"/>
          <w:sz w:val="24"/>
        </w:rPr>
        <w:t>　労働力や作業機械の不足により堆肥化処理が進まない畜産経営があることから、コントラクターによる堆肥散布を拡大していく。また良質な堆肥化に向けて切り返し作業の受託による作業支援を推進していく。完熟化には適正な切り返し作業が不可欠であるが、散布に比べて委託農家が少ない。個々の農家で切り返し作業が適切に行われているのかを指導チームで検証し、自己対応が難しい場合には、コントラクターの利用促進を啓発していく。</w:t>
      </w:r>
    </w:p>
    <w:p>
      <w:pPr>
        <w:pStyle w:val="Normal"/>
        <w:rPr/>
      </w:pPr>
      <w:r>
        <w:rPr>
          <w:rFonts w:ascii="ＭＳ 明朝;MS Mincho" w:hAnsi="ＭＳ 明朝;MS Mincho" w:cs="ＭＳ 明朝;MS Mincho"/>
          <w:sz w:val="24"/>
        </w:rPr>
        <w:t>　併せて、コントラクターを活用した地域全体での草地管理システムの導入を検討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カ　家畜排せつ物処理施設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　家畜排せつ物管理適正化法により、管理基準適用農家では、堆肥舎やスラリーストアが整備されているが、今後の規模拡大や施設の老朽化を考慮し、適切な施設整備を図っていくこととする。また、尿溜めについては、各農家で整備されているが、老朽化や規模拡大に対応し切れてない施設も少なくないと推測される。</w:t>
      </w:r>
    </w:p>
    <w:p>
      <w:pPr>
        <w:pStyle w:val="Normal"/>
        <w:rPr>
          <w:rFonts w:ascii="ＭＳ 明朝;MS Mincho" w:hAnsi="ＭＳ 明朝;MS Mincho" w:cs="ＭＳ 明朝;MS Mincho"/>
          <w:sz w:val="24"/>
        </w:rPr>
      </w:pPr>
      <w:r>
        <w:rPr>
          <w:rFonts w:ascii="ＭＳ 明朝;MS Mincho" w:hAnsi="ＭＳ 明朝;MS Mincho" w:cs="ＭＳ 明朝;MS Mincho"/>
          <w:sz w:val="24"/>
        </w:rPr>
        <w:t>　よって、牛舎新築の際の堆肥舎・スラリー設置だけでなく、既存の施設についても適宜対応し、家畜排せつ物管理の適正化に努め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その他の事項</w:t>
      </w:r>
    </w:p>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の実態により、必要に応じて記載する。</w:t>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参考資料》遠距離圃場における堆肥散布の費用対効果</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弟子屈町では、牛舎周辺にほとんどの農地が集約している農家は少なく、１０ｋｍ以上離れた場所に草地を所有（若しくは賃貸）しているところも多い。こうした遠距離圃場では、移動時間がかかり、作業にゆとりがないことから、あまり堆肥散布されず、化学肥料のみとなっているのが実状である。運搬と散布をコントラクターへ委託した場合の積算を試みた。</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２００ｔの堆肥を運送時間３０分かかる草地１０ｈａへ散布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ダンプ　　　２００ｔ</w:t>
      </w:r>
      <w:r>
        <w:rPr>
          <w:rFonts w:cs="ＭＳ 明朝;MS Mincho" w:ascii="ＭＳ 明朝;MS Mincho" w:hAnsi="ＭＳ 明朝;MS Mincho"/>
          <w:sz w:val="24"/>
        </w:rPr>
        <w:t>÷</w:t>
      </w:r>
      <w:r>
        <w:rPr>
          <w:rFonts w:ascii="ＭＳ 明朝;MS Mincho" w:hAnsi="ＭＳ 明朝;MS Mincho" w:cs="ＭＳ 明朝;MS Mincho"/>
          <w:sz w:val="24"/>
        </w:rPr>
        <w:t>３０ｔ≒７時間</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７時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６，５００円＝４５，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バックホー　７時間</w:t>
      </w:r>
      <w:r>
        <w:rPr>
          <w:rFonts w:cs="ＭＳ 明朝;MS Mincho" w:ascii="ＭＳ 明朝;MS Mincho" w:hAnsi="ＭＳ 明朝;MS Mincho"/>
          <w:sz w:val="24"/>
        </w:rPr>
        <w:t>×</w:t>
      </w:r>
      <w:r>
        <w:rPr>
          <w:rFonts w:ascii="ＭＳ 明朝;MS Mincho" w:hAnsi="ＭＳ 明朝;MS Mincho" w:cs="ＭＳ 明朝;MS Mincho"/>
          <w:sz w:val="24"/>
        </w:rPr>
        <w:t>１０，０００円＝７０，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マニュアスプレッダー（セット料金）</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５時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２，０００円＝２１０，０００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小計３２５，５００円</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０５＝３４１，７７５円</w:t>
      </w:r>
    </w:p>
    <w:p>
      <w:pPr>
        <w:pStyle w:val="Normal"/>
        <w:rPr>
          <w:rFonts w:ascii="ＭＳ 明朝;MS Mincho" w:hAnsi="ＭＳ 明朝;MS Mincho" w:cs="ＭＳ 明朝;MS Mincho"/>
          <w:sz w:val="24"/>
        </w:rPr>
      </w:pPr>
      <w:r>
        <w:rPr>
          <w:rFonts w:ascii="ＭＳ 明朝;MS Mincho" w:hAnsi="ＭＳ 明朝;MS Mincho" w:cs="ＭＳ 明朝;MS Mincho"/>
          <w:sz w:val="24"/>
        </w:rPr>
        <w:t>　○肥料散布費用</w:t>
      </w:r>
    </w:p>
    <w:p>
      <w:pPr>
        <w:pStyle w:val="Normal"/>
        <w:rPr/>
      </w:pPr>
      <w:r>
        <w:rPr>
          <w:rFonts w:ascii="ＭＳ 明朝;MS Mincho" w:hAnsi="ＭＳ 明朝;MS Mincho" w:cs="ＭＳ 明朝;MS Mincho"/>
          <w:sz w:val="24"/>
        </w:rPr>
        <w:t>　　・肥料代</w:t>
      </w:r>
    </w:p>
    <w:p>
      <w:pPr>
        <w:pStyle w:val="Normal"/>
        <w:rPr/>
      </w:pPr>
      <w:r>
        <w:rPr>
          <w:rFonts w:ascii="ＭＳ 明朝;MS Mincho" w:hAnsi="ＭＳ 明朝;MS Mincho" w:cs="ＭＳ 明朝;MS Mincho"/>
          <w:sz w:val="24"/>
        </w:rPr>
        <w:t>　　　２，５００円／袋２０ｋｇ</w:t>
      </w:r>
      <w:r>
        <w:rPr>
          <w:rFonts w:cs="ＭＳ 明朝;MS Mincho" w:ascii="ＭＳ 明朝;MS Mincho" w:hAnsi="ＭＳ 明朝;MS Mincho"/>
          <w:sz w:val="24"/>
        </w:rPr>
        <w:t>×</w:t>
      </w:r>
      <w:r>
        <w:rPr>
          <w:rFonts w:ascii="ＭＳ 明朝;MS Mincho" w:hAnsi="ＭＳ 明朝;MS Mincho" w:cs="ＭＳ 明朝;MS Mincho"/>
          <w:sz w:val="24"/>
        </w:rPr>
        <w:t>５０ｋｇ／１０ａ</w:t>
      </w:r>
      <w:r>
        <w:rPr>
          <w:rFonts w:cs="ＭＳ 明朝;MS Mincho" w:ascii="ＭＳ 明朝;MS Mincho" w:hAnsi="ＭＳ 明朝;MS Mincho"/>
          <w:sz w:val="24"/>
        </w:rPr>
        <w:t>×</w:t>
      </w:r>
      <w:r>
        <w:rPr>
          <w:rFonts w:ascii="ＭＳ 明朝;MS Mincho" w:hAnsi="ＭＳ 明朝;MS Mincho" w:cs="ＭＳ 明朝;MS Mincho"/>
          <w:sz w:val="24"/>
        </w:rPr>
        <w:t>１０ｈａ＝６２５，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ブロードキャスター（コントラクター）</w:t>
      </w:r>
    </w:p>
    <w:p>
      <w:pPr>
        <w:pStyle w:val="Normal"/>
        <w:rPr>
          <w:rFonts w:ascii="ＭＳ 明朝;MS Mincho" w:hAnsi="ＭＳ 明朝;MS Mincho" w:cs="ＭＳ 明朝;MS Mincho"/>
          <w:sz w:val="24"/>
        </w:rPr>
      </w:pPr>
      <w:r>
        <w:rPr>
          <w:rFonts w:ascii="ＭＳ 明朝;MS Mincho" w:hAnsi="ＭＳ 明朝;MS Mincho" w:cs="ＭＳ 明朝;MS Mincho"/>
          <w:sz w:val="24"/>
        </w:rPr>
        <w:t>　　　１５，５００円／ｈａ</w:t>
      </w:r>
      <w:r>
        <w:rPr>
          <w:rFonts w:cs="ＭＳ 明朝;MS Mincho" w:ascii="ＭＳ 明朝;MS Mincho" w:hAnsi="ＭＳ 明朝;MS Mincho"/>
          <w:sz w:val="24"/>
        </w:rPr>
        <w:t>×</w:t>
      </w:r>
      <w:r>
        <w:rPr>
          <w:rFonts w:ascii="ＭＳ 明朝;MS Mincho" w:hAnsi="ＭＳ 明朝;MS Mincho" w:cs="ＭＳ 明朝;MS Mincho"/>
          <w:sz w:val="24"/>
        </w:rPr>
        <w:t>１０ｈａ＝１５５，０００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小計７８０，０００円</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０５＝８１９，０００円</w:t>
      </w:r>
    </w:p>
    <w:p>
      <w:pPr>
        <w:pStyle w:val="Normal"/>
        <w:rPr/>
      </w:pPr>
      <w:r>
        <w:rPr>
          <w:rFonts w:ascii="ＭＳ 明朝;MS Mincho" w:hAnsi="ＭＳ 明朝;MS Mincho" w:cs="ＭＳ 明朝;MS Mincho"/>
          <w:sz w:val="24"/>
        </w:rPr>
        <w:t>　これらは、様々な要因を除外した単純計算であるが、遠距離圃場への堆肥散布をコントラクターにより実施しても、肥料散布だけの場合よりも費用がかからない。今後は、長期間にわたって堆肥を散布していなかった草地の土壌分析を行い、堆肥散布の補完としての化学肥料施肥と合わせて、適切な肥培管理の推進にあたる。</w:t>
      </w:r>
    </w:p>
    <w:sectPr>
      <w:type w:val="nextPage"/>
      <w:pgSz w:w="11906" w:h="16838"/>
      <w:pgMar w:left="1247" w:right="1021" w:gutter="0" w:header="0" w:top="1191" w:footer="0" w:bottom="1077"/>
      <w:pgNumType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Goudy Old Style"/>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Goudy Old Styl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7:12:00Z</dcterms:created>
  <dc:creator>山口　智明</dc:creator>
  <dc:description/>
  <cp:keywords/>
  <dc:language>en-US</dc:language>
  <cp:lastModifiedBy>W041</cp:lastModifiedBy>
  <cp:lastPrinted>2008-12-22T09:24:00Z</cp:lastPrinted>
  <dcterms:modified xsi:type="dcterms:W3CDTF">2009-01-22T03:08:00Z</dcterms:modified>
  <cp:revision>32</cp:revision>
  <dc:subject/>
  <dc:title>市町村家畜排せつ物利用促進計画</dc:title>
</cp:coreProperties>
</file>