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弟子屈町文化賞・文化奨励賞受賞候補者推薦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　（個人</w:t>
      </w:r>
      <w:r>
        <w:rPr>
          <w:rFonts w:ascii="ＭＳ 明朝;MS Mincho" w:hAnsi="ＭＳ 明朝;MS Mincho" w:cs="ＭＳ 明朝;MS Mincho"/>
          <w:b/>
          <w:bCs/>
          <w:sz w:val="22"/>
          <w:lang w:eastAsia="ja-JP"/>
        </w:rPr>
        <w:t>推薦</w:t>
      </w:r>
      <w:r>
        <w:rPr/>
        <w:t>用）</w:t>
      </w:r>
    </w:p>
    <w:tbl>
      <w:tblPr>
        <w:tblW w:w="863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20"/>
        <w:gridCol w:w="6"/>
        <w:gridCol w:w="1136"/>
        <w:gridCol w:w="1259"/>
        <w:gridCol w:w="1581"/>
      </w:tblGrid>
      <w:tr>
        <w:trPr>
          <w:trHeight w:val="10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5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lang w:eastAsia="ja-JP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5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0"/>
              </w:rPr>
              <w:t>候補者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職　　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生 年 月 日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　　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年　齢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性　別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男　・　女</w:t>
            </w:r>
          </w:p>
        </w:tc>
      </w:tr>
      <w:tr>
        <w:trPr>
          <w:trHeight w:val="6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2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</w:rPr>
              <w:t>現　住　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（〒　　　　－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経　　　　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受賞にふさわしいと認める功　　　績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に所属している場合は団体名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を記入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薦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詳しく記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なる事項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：過去に推薦されたことがある場合は、「その他参考となる事項」に記入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ja-JP"/>
        </w:rPr>
        <w:t>　　　　</w:t>
      </w: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1"/>
        </w:rPr>
        <w:t>弟子屈町教育委員会教育長　様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推　薦　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印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弟子屈町文化賞・文化奨励賞受賞候補者推薦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（団体</w:t>
      </w:r>
      <w:r>
        <w:rPr>
          <w:rFonts w:ascii="ＭＳ 明朝;MS Mincho" w:hAnsi="ＭＳ 明朝;MS Mincho" w:cs="ＭＳ 明朝;MS Mincho"/>
          <w:b/>
          <w:bCs/>
          <w:sz w:val="22"/>
          <w:lang w:eastAsia="ja-JP"/>
        </w:rPr>
        <w:t>推薦</w:t>
      </w:r>
      <w:r>
        <w:rPr/>
        <w:t>用）</w:t>
      </w:r>
    </w:p>
    <w:tbl>
      <w:tblPr>
        <w:tblW w:w="876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1807"/>
        <w:gridCol w:w="436"/>
        <w:gridCol w:w="540"/>
        <w:gridCol w:w="541"/>
        <w:gridCol w:w="900"/>
        <w:gridCol w:w="1440"/>
        <w:gridCol w:w="132"/>
        <w:gridCol w:w="1511"/>
      </w:tblGrid>
      <w:tr>
        <w:trPr>
          <w:trHeight w:val="52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候補団体名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員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</w:tr>
      <w:tr>
        <w:trPr>
          <w:trHeight w:val="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　業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</w:t>
            </w:r>
          </w:p>
        </w:tc>
      </w:tr>
      <w:tr>
        <w:trPr>
          <w:trHeight w:val="50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9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1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織の沿革及び大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の目的並びに年間の主たる事業の内容等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薦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詳しく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なる事項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：※会員名簿・規約等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推薦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1"/>
        </w:rPr>
        <w:t>弟子屈町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推　薦　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9:00Z</dcterms:created>
  <dc:creator>W115</dc:creator>
  <dc:description/>
  <cp:keywords/>
  <dc:language>en-US</dc:language>
  <cp:lastModifiedBy>W16072</cp:lastModifiedBy>
  <cp:lastPrinted>2016-07-28T10:36:00Z</cp:lastPrinted>
  <dcterms:modified xsi:type="dcterms:W3CDTF">2021-07-14T06:30:00Z</dcterms:modified>
  <cp:revision>3</cp:revision>
  <dc:subject/>
  <dc:title>平成１５年度文化賞・文化奨励賞表彰式</dc:title>
</cp:coreProperties>
</file>