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入院時情報連携シー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病院　　　　　様　</w:t>
      </w:r>
      <w:r>
        <w:rPr>
          <w:sz w:val="24"/>
          <w:szCs w:val="24"/>
        </w:rPr>
        <w:t>　　　　　　　　　　　　　　　　　　　　年　　月　　日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平素より大変お世話になりありがとうございます。　　　　　　　　　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このたび入院された　　　　　　　　　様につきまして、ご自宅の様子をお知らせいたします。</w:t>
      </w:r>
    </w:p>
    <w:p>
      <w:pPr>
        <w:pStyle w:val="Normal"/>
        <w:ind w:firstLine="240"/>
        <w:jc w:val="left"/>
        <w:rPr/>
      </w:pPr>
      <w:r>
        <w:rPr/>
        <w:t>入院中のケアにご活用ください。</w:t>
      </w:r>
    </w:p>
    <w:tbl>
      <w:tblPr>
        <w:tblW w:w="5987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343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成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居宅介護支援事業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介護支援専門員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・</w:t>
            </w:r>
            <w:r>
              <w:rPr>
                <w:sz w:val="24"/>
                <w:szCs w:val="24"/>
              </w:rPr>
              <w:t>FAX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基本情報（生活環境を含む）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30"/>
        <w:gridCol w:w="600"/>
        <w:gridCol w:w="225"/>
        <w:gridCol w:w="1135"/>
        <w:gridCol w:w="2666"/>
        <w:gridCol w:w="266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性・女性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族構成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宅環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　　話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介護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続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本人の心身の状況</w:t>
      </w:r>
    </w:p>
    <w:tbl>
      <w:tblPr>
        <w:tblW w:w="10655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6"/>
        <w:gridCol w:w="285"/>
        <w:gridCol w:w="992"/>
        <w:gridCol w:w="429"/>
        <w:gridCol w:w="3947"/>
        <w:gridCol w:w="1178"/>
        <w:gridCol w:w="2911"/>
      </w:tblGrid>
      <w:tr>
        <w:trPr/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介護認定</w:t>
            </w:r>
          </w:p>
        </w:tc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　　　　（認定の有効期間：　　　　年　　月　　日～　　　　年　　月　　日）　　　　　　　　　　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疾患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かかりつけ医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既往歴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療処置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薬管理状況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認知症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なし・あり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　　　　　　　　　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院時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せん妄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なし・あり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皮膚・床ずれ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ＡＤＬ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動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法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屋内　　　　　　　　　　　　　　　屋外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段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屋内　　　　　　　　　　　　　　　屋外　</w:t>
            </w:r>
          </w:p>
        </w:tc>
      </w:tr>
      <w:tr>
        <w:trPr>
          <w:trHeight w:val="37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法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類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常食　２粥食　３刻み食　　　　　アレルギー無・有</w:t>
            </w:r>
          </w:p>
        </w:tc>
      </w:tr>
      <w:tr>
        <w:trPr>
          <w:trHeight w:val="36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泄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法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中　　　　　　　　　　　　　　　夜間</w:t>
            </w:r>
          </w:p>
        </w:tc>
      </w:tr>
      <w:tr>
        <w:trPr>
          <w:trHeight w:val="34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段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中　回　　　　最終排便　　　　　夜間　　回</w:t>
            </w:r>
          </w:p>
        </w:tc>
      </w:tr>
      <w:tr>
        <w:trPr/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日の生活・過ごし方</w:t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サービスの利用状況等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33"/>
        <w:gridCol w:w="1333"/>
        <w:gridCol w:w="1333"/>
        <w:gridCol w:w="1333"/>
        <w:gridCol w:w="1333"/>
        <w:gridCol w:w="1333"/>
        <w:gridCol w:w="1333"/>
      </w:tblGrid>
      <w:tr>
        <w:trPr>
          <w:trHeight w:val="390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サービ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状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週単位以外のサービ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その他（連絡・留意事項）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・家族へ関わる際の留意点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宅復帰に対す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介護支援専門員の見解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0:50:00Z</dcterms:created>
  <dc:creator>W14225</dc:creator>
  <dc:description/>
  <cp:keywords/>
  <dc:language>en-US</dc:language>
  <cp:lastModifiedBy>W238</cp:lastModifiedBy>
  <cp:lastPrinted>2019-07-03T20:29:00Z</cp:lastPrinted>
  <dcterms:modified xsi:type="dcterms:W3CDTF">2019-07-03T11:31:00Z</dcterms:modified>
  <cp:revision>7</cp:revision>
  <dc:subject/>
  <dc:title/>
</cp:coreProperties>
</file>