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院・退所情報記録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55"/>
        <w:gridCol w:w="465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・施設名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面接日　　　　年　　　月　　　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面接日　　　　　年　　　月　　　日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職種</w:t>
            </w:r>
            <w:r>
              <w:rPr>
                <w:szCs w:val="21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職種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1"/>
        <w:gridCol w:w="4275"/>
        <w:gridCol w:w="2901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氏名　　　　　　　　　　（男・女）　生年月日　　　年　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期間　入院日　　　　年　　月　　日～　　退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術　　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術名　　　　　　　　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無　　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申請・区分変更中・新規申請中・非該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支援　１・２　　要介護　１・２・３・４・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日　　年　　月　　日有効期間　　年　　月　　日～　年　　月　　日　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入院・入所中の状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の状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病名　　　　　　　副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症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薬状況　　無・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内服：介助されていない一部介助全介助</w:t>
            </w:r>
            <w:r>
              <w:rPr>
                <w:szCs w:val="21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染症、投薬注意事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な医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滴管理　中心静脈栄養　透析　酸素療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トーマの処置　気管切開の処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管理　経管栄養　褥瘡の処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テーテル　喀痰吸引　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導入予定の医療系サービ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摂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助なし・見守り等・一部介助・全介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嚥下状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良・不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咀嚼状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良・不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ペースト・刻み・ソフト・普通・経管栄養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限　無・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塩分・水分・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限の内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清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助なし・見守り等・一部介助・全介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助なし・見守り等・一部介助・全介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引き・杖・歩行器・車い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倒危険、住宅改修の必要性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助なし・見守り等・一部介助・全介助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って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限　無・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シャワー・清拭・その他</w:t>
            </w:r>
            <w:r>
              <w:rPr>
                <w:szCs w:val="21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助なし・見守り等・一部介助・全介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ムツ・リハビリパン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時・夜間のみ</w:t>
            </w:r>
            <w:r>
              <w:rPr>
                <w:szCs w:val="21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置カテーテル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の状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眠・不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状態　　　　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・精神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症高齢者の日常生活自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状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疾患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無・有（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知症の原因疾患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ビリ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ビリ　無・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頻度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制限　無・有（　　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･制限内容･予定サービ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4:00Z</dcterms:created>
  <dc:creator>W14225</dc:creator>
  <dc:description/>
  <cp:keywords/>
  <dc:language>en-US</dc:language>
  <cp:lastModifiedBy>W14225</cp:lastModifiedBy>
  <cp:lastPrinted>2016-05-20T16:00:00Z</cp:lastPrinted>
  <dcterms:modified xsi:type="dcterms:W3CDTF">2016-05-20T07:00:00Z</dcterms:modified>
  <cp:revision>3</cp:revision>
  <dc:subject/>
  <dc:title/>
</cp:coreProperties>
</file>