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申出書記載例）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弟子屈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競争入札参加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７・８年度弟子屈町競争入札参加資格審査に関し、当社は、○○保険法第○条に規定する届出の義務を有する者には該当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申出が虚偽であり、又はこの申出に相違があったことにより、当方が不利益を被ることとなっても、異議は一切申し立て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上のことについて、申し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3:00Z</dcterms:created>
  <dc:creator>W201</dc:creator>
  <dc:description/>
  <cp:keywords/>
  <dc:language>en-US</dc:language>
  <cp:lastModifiedBy>W06004</cp:lastModifiedBy>
  <cp:lastPrinted>2015-01-06T13:30:00Z</cp:lastPrinted>
  <dcterms:modified xsi:type="dcterms:W3CDTF">2024-12-26T02:39:00Z</dcterms:modified>
  <cp:revision>7</cp:revision>
  <dc:subject/>
  <dc:title/>
</cp:coreProperties>
</file>