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町税納税状況確認同意書</w:t>
      </w:r>
    </w:p>
    <w:p>
      <w:pPr>
        <w:pStyle w:val="Normal"/>
        <w:ind w:firstLine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7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弟子屈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７・８年度弟子屈町競争入札参加資格審査に関し、町税の納税状況について、弟子屈町職員が関係公簿を確認することに同意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確認に同意する期間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同意書の提出日から令和７・８年度競争入札参加資格の有効期間満了日（令和９年３月３１日）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２　申請者（同意者）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59"/>
        <w:gridCol w:w="4643"/>
      </w:tblGrid>
      <w:tr>
        <w:trPr>
          <w:trHeight w:val="67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（本社・本店）※会社の記名押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氏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印</w:t>
            </w:r>
          </w:p>
        </w:tc>
      </w:tr>
      <w:tr>
        <w:trPr>
          <w:trHeight w:val="67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代表者又は個人営業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個人の記名押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印</w:t>
            </w:r>
          </w:p>
        </w:tc>
      </w:tr>
      <w:tr>
        <w:trPr>
          <w:trHeight w:val="67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等（委任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会社の記名押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氏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印</w:t>
            </w:r>
          </w:p>
        </w:tc>
      </w:tr>
      <w:tr>
        <w:trPr>
          <w:trHeight w:val="67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等（委任先）の代表者（支店長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個人の記名押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印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※本書は、弟子屈町に納税すべき町税がある場合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33:00Z</dcterms:created>
  <dc:creator>W201</dc:creator>
  <dc:description/>
  <cp:keywords/>
  <dc:language>en-US</dc:language>
  <cp:lastModifiedBy>W06004</cp:lastModifiedBy>
  <cp:lastPrinted>2015-01-06T13:30:00Z</cp:lastPrinted>
  <dcterms:modified xsi:type="dcterms:W3CDTF">2024-12-20T02:35:00Z</dcterms:modified>
  <cp:revision>8</cp:revision>
  <dc:subject/>
  <dc:title/>
</cp:coreProperties>
</file>