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t>事　業　計　画　（実　績）　書</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催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催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vanish/>
              </w:rPr>
              <w:t>参加対象範囲及び</w:t>
            </w:r>
            <w:r>
              <w:rPr/>
              <w:t>参加（予定）人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distribute"/>
              <w:rPr/>
            </w:pPr>
            <w:r>
              <w:rPr>
                <w:vanish/>
              </w:rPr>
              <w:t>補助事業等</w:t>
            </w:r>
            <w:r>
              <w:rPr/>
              <w:t>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vanish/>
              </w:rPr>
              <w:t>補助事業等実施に</w:t>
            </w:r>
            <w:r>
              <w:rPr/>
              <w:t>よる効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ind w:left="840" w:hanging="840"/>
        <w:rPr/>
      </w:pPr>
      <w:r>
        <w:rPr/>
        <w:t>　注　１　この様式は、大会その他これに類する事業等に要する経費に係る補助金等の交付を申請し、又は当該補助金等に関し実績報告をする場合に使用します。</w:t>
      </w:r>
    </w:p>
    <w:p>
      <w:pPr>
        <w:pStyle w:val="Normal"/>
        <w:overflowPunct w:val="false"/>
        <w:ind w:left="840" w:hanging="840"/>
        <w:rPr/>
      </w:pPr>
      <w:r>
        <w:rPr/>
        <w:t>　　　２　補助事業等の内容は、事業項目ごとに詳細に記載して下さい。</w:t>
      </w:r>
    </w:p>
    <w:p>
      <w:pPr>
        <w:pStyle w:val="Normal"/>
        <w:overflowPunct w:val="false"/>
        <w:ind w:left="840" w:hanging="840"/>
        <w:rPr/>
      </w:pPr>
      <w:r>
        <w:rPr/>
        <w:t>　　　３　この様式には、当該大会等を主催する団体（法人を除く。）の構成員（役員）名簿を添付して下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2:00Z</dcterms:created>
  <dc:creator>平版部制作部</dc:creator>
  <dc:description/>
  <cp:keywords/>
  <dc:language>en-US</dc:language>
  <cp:lastModifiedBy>弟子屈町役場</cp:lastModifiedBy>
  <cp:lastPrinted>2001-12-08T14:14:00Z</cp:lastPrinted>
  <dcterms:modified xsi:type="dcterms:W3CDTF">2014-04-21T06:12: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