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ＨＧｺﾞｼｯｸE-PRO;MS UI Gothic"/>
          <w:sz w:val="48"/>
        </w:rPr>
      </w:pPr>
      <w:r>
        <w:rPr>
          <w:rFonts w:eastAsia="ＨＧｺﾞｼｯｸE-PRO;MS UI Gothic"/>
          <w:sz w:val="48"/>
        </w:rPr>
        <w:t>シンボルマーク使用届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届出年月日：平成</w:t>
      </w: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2"/>
        </w:rPr>
        <w:t>年　　月　　日</w:t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3760"/>
        <w:gridCol w:w="380"/>
        <w:gridCol w:w="580"/>
        <w:gridCol w:w="1548"/>
        <w:gridCol w:w="472"/>
        <w:gridCol w:w="1048"/>
      </w:tblGrid>
      <w:tr>
        <w:trPr>
          <w:trHeight w:val="538" w:hRule="atLeast"/>
          <w:cantSplit w:val="true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使　　用　　者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話　　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当者及び連絡先</w:t>
            </w:r>
          </w:p>
        </w:tc>
      </w:tr>
      <w:tr>
        <w:trPr>
          <w:trHeight w:val="752" w:hRule="atLeast"/>
          <w:cantSplit w:val="true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146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使　用　方　法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封筒、ポスター、看板等具体名を記載してください。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使用方法によっては、概要図又はサンプルの提出をお願いする場合があります。</w:t>
            </w:r>
          </w:p>
        </w:tc>
      </w:tr>
      <w:tr>
        <w:trPr>
          <w:trHeight w:val="90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使　用　目　的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用途を具体的に記載してください。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00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表　示　内　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該当する項目の　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をチェックし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てください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基本パターン（カラー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モノクロ（単色：白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  <w:sz w:val="22"/>
              </w:rPr>
              <w:t>モノクロの場合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に色名を記入してください。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デザイ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シンボルマーク＆キャッチフレー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シンボルマーク＆町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シンボルマーク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データ入手方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希望する方法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をチェック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てください。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（送信先アドレス：　　　　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媒体（データ形式：　　　　　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印刷物を手本　　　　　　　　　　　　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使　用　期　間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　</w:t>
            </w:r>
          </w:p>
        </w:tc>
      </w:tr>
      <w:tr>
        <w:trPr>
          <w:trHeight w:val="9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の他参考事項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2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お問い合せ・届け出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弟子屈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ちづくり政策課政策調整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-32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北海道川上郡弟子屈町中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 01548-2-21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548-2-2696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 kikaku@town.teshikaga.hokkaido.jp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№：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　認</w:t>
            </w:r>
          </w:p>
        </w:tc>
      </w:tr>
      <w:tr>
        <w:trPr>
          <w:trHeight w:val="414" w:hRule="atLeast"/>
          <w:cantSplit w:val="true"/>
        </w:trPr>
        <w:tc>
          <w:tcPr>
            <w:tcW w:w="592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年月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印</w:t>
            </w:r>
          </w:p>
        </w:tc>
      </w:tr>
      <w:tr>
        <w:trPr>
          <w:trHeight w:val="1000" w:hRule="atLeast"/>
          <w:cantSplit w:val="true"/>
        </w:trPr>
        <w:tc>
          <w:tcPr>
            <w:tcW w:w="592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　知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　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口　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180"/>
      </w:pPr>
      <w:rPr>
        <w:rFonts w:ascii="ＭＳ ゴシック" w:hAnsi="ＭＳ ゴシック" w:cs="ＭＳ ゴシック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cs="Century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13:00Z</dcterms:created>
  <dc:creator>W058</dc:creator>
  <dc:description/>
  <cp:keywords/>
  <dc:language>en-US</dc:language>
  <cp:lastModifiedBy>弟子屈町役場</cp:lastModifiedBy>
  <cp:lastPrinted>2013-10-04T16:35:00Z</cp:lastPrinted>
  <dcterms:modified xsi:type="dcterms:W3CDTF">2017-02-21T02:46:00Z</dcterms:modified>
  <cp:revision>4</cp:revision>
  <dc:subject/>
  <dc:title>シンボルマーク使用届</dc:title>
</cp:coreProperties>
</file>